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Package Summary and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Installation Instructions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InContext(TM)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Work Environment Manager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Version 1.00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Last updated: March 1991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Copyright 1991 Rams' Island Softwar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All rights reserved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ams' Island Software             Voice: (203) 426-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Grand Place                     BBS:   (203) 426-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wtown, CT 06470-2114            CompuServe ID: 76244,3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-Me.DOC                        -1-                          Mar 19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ext Version 1.00                          Summary and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+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PACKAGE DESCRIPTION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+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package  contains  the  InContext(TM)  Work Environment Manag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Version 1.00), by Rams' Island Software. This document contains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very brief description of the package, along with instructions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s  installation.  A somewhat more detailed description is contain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DESCRIBE.DOC text file. Quite detailed  documentation  is  i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uded in the package, but it is in archived form, and is more easi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 after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ontext  is  a  shareware program. This evaluation version includ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features of the program, and is not crippled in any way. You 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 it  for  up to 30 days, without charge (see LICENSE.DOC for m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tails). If you like the program, and wish to continue its use af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evaluation period, you are required to pay for the program  (s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.DOC  for  more details). Any fee you may have paid to oth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disk vendors, dealers, etc.) to obtain this evaluation version wa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e for their copying and distribution services, rather than  a  pay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t for continued use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ief Description of InCont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InContext(TM)  Work  Environment  Manager improves your perso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ductivity by helping you organize, manage, and  execute  the  wor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do  on  your  computer.  On top of a unique, object-oriented 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ell, InContext provides well-integrated task planning and  calend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agement.  InContext  organizes  your  computer  around  your  wor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bits, rather than the  other  way  around.  It  provides  extreme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werful and rapid techniques for moving among directories, selec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,  and  launching  applications.  It  is  easy to use with mo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/or keyboard. It includes an extensive hypertext-based help syst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on-line tutorial. ASP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ired Configu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s IBM PC or compatible, 512K RAM, a hard disk, and DOS 3.0 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-Me.DOC                        -2-                          Mar 19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ext Version 1.00                          Summary and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ckage Cont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 the file PACKING.LST for a description of the various files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e up the distribution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Relevant Package Infor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the file LICENSE.DOC for information about your right to use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aluation ("shareware") copy of InContext,  and  to  distribute  i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out charge, to friends and colleag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 the  file  WARRANTY.DOC  for  information about the warranty ap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icable to this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the file REGISTER.DOC for information about the  cost,  benefit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procedure for registering as a user of InCon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 the  file  SHR-WARE.DOC  for  about  shareware  in  general, 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nefits for the user, and about the Association of Shareware Profe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o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the file SYSOP.DOC for information  about  distribution  of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kage via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 the  file  VENDOR.DOC  for  information  about distributing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kage as a disk vendor, computer club, in-store rack vendor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the file SITELICE.DOC for information  about  site  licenses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on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-Me.DOC                        -3-                          Mar 19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ext Version 1.00                          Summary and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HOW TO INSTALL AND START THE PROGRAM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nstallation procedure for InContext is quite simple. The pack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es   a  program,  "INSTALL.EXE",  which  automates  the  enti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ss. You will also need about 1M of available disk space  on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rd  drive on which you plan to install InContext. After the instal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tion, you can  implement  space-saving  measures  to  substanti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duce  the amount of continuing disk space used by InContext,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xact steps you need to take will  depend  on  how  you  receiv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on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ing from Diskette(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install from diskette(s), you need to perform the following ste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Place  InContext  distribution  diskette  "Disk  1"  in the ap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priate diskette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Execute the "INSTALL.EXE" program on the distribution diskett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example, if the distribution diskette is on drive A:,  typ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S-DOS command, "a:instal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Follow  the instructions presented by the installation progra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ill have a  chance  to  approve  installation  before 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s  are  actually made to the contents of your hard driv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ogram will ask you for a destination directory, and 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  the  InContext  files  to that directory. If you receiv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ontext on two diskettes, you will need to insert Disk  2 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diskette  drive  when asked to do so. If you so direct i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installation program will install executable  programs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cumentation in other directories of your choice. It will mak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  other  changes;  specifically,  it  will  not  modify 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exec.bat or config.sy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ing from a Hard Dr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downloaded InContext from a BBS (or received it in the form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chive files from some other source), you will need to  perform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 ste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-Me.DOC                        -4-                          Mar 19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ext Version 1.00                          Summary and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Extract  the  contents  of  the  archive file(s) in a tempora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on your hard drive.  The  procedure  for  doing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es,  depending  on  the  form  in  which  you  receive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ckage. In all likelihood, the fact that you are reading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 means  that  you  already  have  the  necessary tools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nowledge to perform this step. If not, you should be  able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btain  directions for this from the same source from which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eived the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Execute the "INSTALL.EXE" program which you have extracted.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, if the temporary directory into  which  you  have  ex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cted  the InContext package is C:\TEMPDIR, you would execu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S-DOS command, "c:\tempdir\instal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Follow the instructions presented by the installation  progra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 will  have  a  chance  to  approve installation before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s are actually made to the contents of your  hard  driv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program will ask you for a destination directory, and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 the InContext files to that directory. If  you  so  dir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,  the  installation program will install executable program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documentation in other directories of your choice. It 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ke  no  other  changes; specifically, it will not modify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exec.bat or config.sy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When you're satisfied that the installation was successful,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uld delete the temporary directory FROM which you  install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ontext  (C:\TEMPDIR, in the above discussion), including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s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're Ready To G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e you've complete the installation, you should consult  the  docu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ts  (filename  extension "doc") which have been installed. In pa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cular, read at least the "Overview" and "Quick Start"  sections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file  "INCONTXT.DOC".  That document will tell you how to invo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gram, and will give you other information you need to proper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aluate InContext. We hope you enjoy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-Me.DOC                        -5-                          Mar 19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